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学生请假条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至三天（学工办留存）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200"/>
        <w:gridCol w:w="1115"/>
      </w:tblGrid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离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家长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假事由（离校请写明去向地址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57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办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教务办盖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工办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firstLine="168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1470" w:firstLine="1680"/>
              <w:rPr/>
            </w:pPr>
            <w:r>
              <w:rPr/>
              <w:t>学工办盖章：</w:t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备注：请假事由须具体详细，除病假、考试、丧假外，一般事假不予批准！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学生请假条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至三天（班级学委留存）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200"/>
        <w:gridCol w:w="1115"/>
      </w:tblGrid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离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家长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假事由（离校请写明去向地址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57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办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教务办盖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工办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firstLine="168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1470" w:firstLine="1680"/>
              <w:rPr/>
            </w:pPr>
            <w:r>
              <w:rPr/>
              <w:t>学工办盖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备注：请假事由须具体详细，除病假、考试、丧假外，一般事假不予批准！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学生请假条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至三天（学生留存）</w: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200"/>
        <w:gridCol w:w="1115"/>
      </w:tblGrid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离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家长电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时间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假事由（离校请写明去向地址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957"/>
              <w:jc w:val="righ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4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主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2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办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教务办盖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工办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firstLine="168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right="1470" w:firstLine="1680"/>
              <w:rPr/>
            </w:pPr>
            <w:r>
              <w:rPr/>
              <w:t>学工办盖章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备注：请假事由须具体详细，除病假、考试、丧假外，一般事假不予批准！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2:17:00Z</dcterms:created>
  <dc:creator>雨林木风</dc:creator>
  <dc:description/>
  <cp:keywords/>
  <dc:language>en-US</dc:language>
  <cp:lastModifiedBy>8617397976202</cp:lastModifiedBy>
  <cp:lastPrinted>2007-03-12T16:06:00Z</cp:lastPrinted>
  <dcterms:modified xsi:type="dcterms:W3CDTF">2023-09-03T12:17:00Z</dcterms:modified>
  <cp:revision>2</cp:revision>
  <dc:subject/>
  <dc:title>会计学院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A2AAB47BA46C2B6A6D8DC4416BEA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